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Point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9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  <w:r>
        <w:rPr>
          <w:b/>
          <w:sz w:val="32"/>
          <w:szCs w:val="32"/>
        </w:rPr>
        <w:t xml:space="preserve"> Job Shadow Permiss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8, 20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be completed by parent or guardia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_______________________________________________________Grade Level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Job Shadowing Business/Organization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My child has my permission to visit the above listed business/organization on </w:t>
      </w:r>
      <w:r>
        <w:rPr>
          <w:b/>
          <w:sz w:val="26"/>
          <w:szCs w:val="26"/>
        </w:rPr>
        <w:t>Tuesday, March 28, 2023</w:t>
      </w:r>
      <w:r>
        <w:rPr>
          <w:sz w:val="26"/>
          <w:szCs w:val="26"/>
        </w:rPr>
        <w:t xml:space="preserve">. I understand that it is my child’s responsibility to contact the business/organization to schedule a shadowing experience. I will be responsible for arranging transportation to and from the business/organization. I understand that Rock Hill Schools/South Pointe High School personnel </w:t>
      </w:r>
      <w:r>
        <w:rPr>
          <w:b/>
          <w:sz w:val="26"/>
          <w:szCs w:val="26"/>
          <w:u w:val="single"/>
        </w:rPr>
        <w:t>will not</w:t>
      </w:r>
      <w:r>
        <w:rPr>
          <w:sz w:val="26"/>
          <w:szCs w:val="26"/>
        </w:rPr>
        <w:t xml:space="preserve"> be present when my child is at the business and will not be responsible for my child during this visit. I also give permission for my child to receive medical treatment in case of injury or illness. </w:t>
      </w:r>
      <w:r>
        <w:rPr>
          <w:b/>
          <w:sz w:val="26"/>
          <w:szCs w:val="26"/>
        </w:rPr>
        <w:t>I understand that my child must turn in the job shadowing verification form by Friday, April 14, 2023 in order for this absence to be excused</w:t>
      </w:r>
      <w:r>
        <w:rPr>
          <w:sz w:val="26"/>
          <w:szCs w:val="26"/>
        </w:rPr>
        <w:t>. I have read, fully understand, and agree with the content of this permission for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/Guardian Name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l Phone _____________________________ Work Phone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 any medical information that may be helpful in case of an emergen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mergency Contact _________________________________ Phone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ent/Guardian Signature ___________________________________ Date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ermission Forms</w:t>
      </w:r>
      <w:r>
        <w:rPr>
          <w:b/>
          <w:sz w:val="26"/>
          <w:szCs w:val="26"/>
        </w:rPr>
        <w:t xml:space="preserve"> should be returned to Guidance by Friday, March 24,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erification Forms</w:t>
      </w:r>
      <w:r>
        <w:rPr>
          <w:b/>
          <w:sz w:val="26"/>
          <w:szCs w:val="26"/>
        </w:rPr>
        <w:t xml:space="preserve"> should be dropped off in Guidance by Friday, April 14,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e Mrs. Williams in the Guidance Office if you have any question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ow at least 2 weeks from receipt of your verification form for attendance to be updated</w:t>
      </w:r>
    </w:p>
    <w:p>
      <w:pPr>
        <w:pStyle w:val="Normal"/>
        <w:ind w:left="-1260" w:right="-11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118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260" w:right="-11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08:00Z</dcterms:created>
  <dc:creator>RH3</dc:creator>
  <dc:description/>
  <cp:keywords/>
  <dc:language>en-US</dc:language>
  <cp:lastModifiedBy>Lasonya (Sonya) Williams</cp:lastModifiedBy>
  <cp:lastPrinted>2019-10-08T09:17:00Z</cp:lastPrinted>
  <dcterms:modified xsi:type="dcterms:W3CDTF">2023-03-05T04:08:00Z</dcterms:modified>
  <cp:revision>2</cp:revision>
  <dc:subject/>
  <dc:title>South Pointe High School</dc:title>
</cp:coreProperties>
</file>